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23"/>
      </w:tblGrid>
      <w:tr>
        <w:trPr/>
        <w:tc>
          <w:tcPr>
            <w:tcW w:w="9349" w:type="dxa"/>
            <w:tcBorders/>
            <w:vAlign w:val="center"/>
          </w:tcPr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" w:hAnsi="Lucida Sans" w:eastAsia="Times New Roman" w:cs="Lucida Sans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Lucida Sans" w:ascii="Lucida Sans" w:hAnsi="Lucida Sans"/>
                      <w:color w:val="000000"/>
                      <w:sz w:val="14"/>
                      <w:szCs w:val="1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36615" cy="401720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36615" cy="40172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4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750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36" w:type="dxa"/>
                                                  <w:left w:w="36" w:type="dxa"/>
                                                  <w:bottom w:w="36" w:type="dxa"/>
                                                  <w:right w:w="36" w:type="dxa"/>
                                                </w:tblCellMar>
                                              </w:tblPr>
                                              <w:tblGrid>
                                                <w:gridCol w:w="3320"/>
                                                <w:gridCol w:w="64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Основные характеристики  тепловизора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Fluke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TiS</w:t>
                                                    </w:r>
                                                    <w:r>
                                                      <w:rPr/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странственное разрешение (IFOV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7,8 мрад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зрешение детекто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0x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ле зр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5,7 ° × 26,8 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ношение расстояния к размеру измеряемого участ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8: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еспроводное подключ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хнология IR-Fusion®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жим AutoBlend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жим Picture-In-Picture (PIP — Кадр в кадр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истема фокусиров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ерегулируемая фокусировка, минимальное расстояние фокусировки 0,45 м (1,5 фута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даропрочный диспл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,5 дюйма (ландшафтный ), ЖК-дисплей 320x2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чная эргономичная конструкция для работы одной рук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пловая чувствительность (NETD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≤</w:t>
                                                    </w:r>
                                                    <w:r>
                                                      <w:rPr/>
                                                      <w:t>0,15 °C при температуре объекта 30 °C (150 мК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иапазон измеряемых температур (не калибруется ниже -10 °C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 -20 °C до +250 °C (от -4 °F до 482 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ровень и диапазо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лавное автоматическое и ручное масштабиров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ыстрое автоматическое переключение между ручным и автоматическим режим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ыстрая автоматическая смена масштаба в ручном режим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инимальный диапазон (ручной режи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,5 °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инимальный интервал (автоматический режи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 °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строенная цифровая камера (видимый диапазон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 М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астота кадр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 Гц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Лазерный указате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Хранение данных и захват изображени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сширенная SD-система памя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нутренняя память 4 ГБ (дополнительная карта памяти Micro SD 4 ГБ продается отдельно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еханизм съемки, просмотра и сохранения изображ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озможность съемки, просмотра и сохранения изображений одной руко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Форматы файлов изображ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ерадиометрические (.bmp) или (.jpeg) или полностью радиометрические (.is2); </w:t>
                                                      <w:br/>
                                                      <w:t>Для анализа нерадиометрических (.bmp, .jpg) файлов не требуется специальной программ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смотр содержимого памя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смотр эскизо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граммное обеспеч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 SmartView® — ПО для проведения полного анализа и подготовки отчетов, а также Fluke Connect® (при наличии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Форматы файлов, в которые можно экспортировать изображение с помощью ПО SmartView®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BMP, DIB, GIF, JPE, JFIF, JPEG, JPG, PNG, TIF и TIFF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Голосовая аннот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R-PhotoNotes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тандартная видеозапис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диометрическая видеозапис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Форматы видеофайл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токовое видео (дистанционный диспле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ккумулято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ккумуляторы (быстросменные, перезаряжаем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дин литий-ионный «интеллектуальный» аккумуляторный источник питания с пятисегментным светодиодным индикатором, отображающим уровень заря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сурс аккумулято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олее четырех часо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ремя зарядки аккумулятор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лная зарядка — 2,5 час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ремя заряда аккумулято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арядка в тепловизоре (дополнительное внешнее зарядное устройство продается отдельно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итание от се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бор может получать питание от сети через сетевой адаптер (от 100 до 240 В перем. тока, 50/60 Гц), который входит в комплект постав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мпературные измер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греш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±2 C или 2% (при номинальной температуре 25  C, выбирается большее значение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Экранная подстройка коэффициента изл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 (по номеру и таблице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Экранная компенсация фоновой температу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Экранная подстройка пропуск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Цветовые палитр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тандартные палит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: "Горячий металл", красно-синяя, градации серог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алитры Ultra Contrast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щие характеристи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Цветовая сигнализация (сигнализация температуры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пектральный диапазон 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 7,5 мкм до 14 мкм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бочая температу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 –10 °C до +50 °C (от 14 °F до 122 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мпература хран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 –20 °C до +50 °C (от –4 °F до 122 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носительная влаж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т 10 % до 95 % (без конденсации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змерение температуры в центральной точке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очечная температу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астраиваемые пользователем точечные марке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Центральный прямоуг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тандарты безопас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EN 61010-1: без категории, степень загрязнения 2, EN 60825-1: класс 2, EN 60529, EN 62133 (литиевая батарея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Электромагнитная совместим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EN 61326-1:2006, EN 55011: Класс A, EN 61000-4-2, EN 61000-4-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аркировка C Tic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EC/EN 61326-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US FCC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EN61326-1; FCC часть 5, EN 55011: Класс A, EN 61000-4-2, EN 61000-4-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ибро- и ударостойк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G, IEC 68-2-6 и 25G, IEC 68-2-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стойчивость к падению с выс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конструированы таким образом, чтобы выдерживать падение с высоты 2 м (6,5 футов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змеры (В × Ш × Д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6,7 x 10,1 x 14,5 мм (10,5 x 4,0 x 5,7 дюйма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асса (с аккумулятор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ерегулируемая фокусировка 0,72 кг (1,6 фунта), ручная фокусировка 0,77 кг (1,7 фунта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ласс защиты корпус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ласс защиты IP54 (ограниченная защита от проникновения пыли и защита от водяных брызг с любого направления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Гарант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вухлетняя (стандартная), доступны расширенные гарантийные соглаш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комендуемый интервал калибров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ва года (при нормальной эксплуатации и нормальном износе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ддерживаемые язы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нглийский, венгерский, испанский, итальянский, китайский (традиционный), китайский (упрощенный), корейский, немецкий, нидерландский, польский, португальский, русский, турецкий, финский, французский, чешский, шведский и японский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ucida Sans" w:hAnsi="Lucida Sans" w:eastAsia="Times New Roman" w:cs="Lucida Sans"/>
                                                  <w:color w:val="000000"/>
                                                  <w:sz w:val="14"/>
                                                  <w:szCs w:val="1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ucida Sans" w:ascii="Lucida Sans" w:hAnsi="Lucida Sans"/>
                                                  <w:color w:val="000000"/>
                                                  <w:sz w:val="14"/>
                                                  <w:szCs w:val="1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7.45pt;height:3163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9" w:type="dxa"/>
                                        <w:tcBorders/>
                                      </w:tcPr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36" w:type="dxa"/>
                                            <w:left w:w="36" w:type="dxa"/>
                                            <w:bottom w:w="36" w:type="dxa"/>
                                            <w:right w:w="36" w:type="dxa"/>
                                          </w:tblCellMar>
                                        </w:tblPr>
                                        <w:tblGrid>
                                          <w:gridCol w:w="3320"/>
                                          <w:gridCol w:w="6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сновные характеристики  тепловизора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Fluke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TiS</w:t>
                                              </w:r>
                                              <w:r>
                                                <w:rPr/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странственное разрешение (IFOV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7,8 мра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решение детек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x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ле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,7 ° × 26,8 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ношение расстояния к размеру измеряемого учас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8: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еспроводное подклю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хнология IR-Fusion®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жим AutoBlend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жим Picture-In-Picture (PIP — Кадр в кадр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истема фокусиров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регулируемая фокусировка, минимальное расстояние фокусировки 0,45 м (1,5 фут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даропрочный дисп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5 дюйма (ландшафтный ), ЖК-дисплей 320x2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чная эргономичная конструкция для работы одной ру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пловая чувствительность (NETD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≤</w:t>
                                              </w:r>
                                              <w:r>
                                                <w:rPr/>
                                                <w:t>0,15 °C при температуре объекта 30 °C (150 мК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иапазон измеряемых температур (не калибруется ниже -10 °C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-20 °C до +250 °C (от -4 °F до 482 °F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ровень и диапазо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лавное автоматическое и ручное масштабиров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ыстрое автоматическое переключение между ручным и автоматическим режим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ыстрая автоматическая смена масштаба в ручном режим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инимальный диапазон (ручной режи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,5 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инимальный интервал (автоматический режи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5 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троенная цифровая камера (видимый диапазон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5 М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астота кад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9 Г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Лазерный указа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ранение данных и захват изображени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сширенная SD-система памя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нутренняя память 4 ГБ (дополнительная карта памяти Micro SD 4 ГБ продается отдельно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ханизм съемки, просмотра и сохранения изображ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озможность съемки, просмотра и сохранения изображений одной руко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Форматы файлов изображ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радиометрические (.bmp) или (.jpeg) или полностью радиометрические (.is2); </w:t>
                                                <w:br/>
                                                <w:t>Для анализа нерадиометрических (.bmp, .jpg) файлов не требуется специальной программ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смотр содержимого памя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смотр эскиз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граммное обеспе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 SmartView® — ПО для проведения полного анализа и подготовки отчетов, а также Fluke Connect® (при наличии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Форматы файлов, в которые можно экспортировать изображение с помощью ПО SmartView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BMP, DIB, GIF, JPE, JFIF, JPEG, JPG, PNG, TIF и TIF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лосовая аннот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IR-PhotoNotes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андартная видеоза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диометрическая видеоза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Форматы видеофайл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токовое видео (дистанционный диспл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ккумулято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ккумуляторы (быстросменные, перезаряжаем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дин литий-ионный «интеллектуальный» аккумуляторный источник питания с пятисегментным светодиодным индикатором, отображающим уровень заря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сурс аккумуля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олее четырех час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ремя зарядки аккумулято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лная зарядка — 2,5 час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ремя заряда аккумуля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рядка в тепловизоре (дополнительное внешнее зарядное устройство продается отдельно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итание от се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бор может получать питание от сети через сетевой адаптер (от 100 до 240 В перем. тока, 50/60 Гц), который входит в комплект постав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пературные измер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греш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±2 C или 2% (при номинальной температуре 25  C, выбирается большее значение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Экранная подстройка коэффициента изл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 (по номеру и таблице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Экранная компенсация фоновой темпера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Экранная подстройка пропуск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ветовые палитр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андартные палит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: "Горячий металл", красно-синяя, градации серо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алитры Ultra Contrast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щие характеристи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ветовая сигнализация (сигнализация температур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пектральный диапазон 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7,5 мкм до 14 мк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бочая темпера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–10 °C до +50 °C (от 14 °F до 122 °F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пература хра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–20 °C до +50 °C (от –4 °F до 122 °F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носительная вла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10 % до 95 % (без конденсации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змерение температуры в центральной точк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очечная темпера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страиваемые пользователем точечные марке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ентральный прямоуг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андарты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EN 61010-1: без категории, степень загрязнения 2, EN 60825-1: класс 2, EN 60529, EN 62133 (литиевая батарея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Электромагнитная совместим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EN 61326-1:2006, EN 55011: Класс A, EN 61000-4-2, EN 61000-4-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аркировка C Tic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IEC/EN 61326-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US FC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EN61326-1; FCC часть 5, EN 55011: Класс A, EN 61000-4-2, EN 61000-4-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ибро- и ударостойк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G, IEC 68-2-6 и 25G, IEC 68-2-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стойчивость к падению с выс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конструированы таким образом, чтобы выдерживать падение с высоты 2 м (6,5 футов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ы (В × Ш × 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,7 x 10,1 x 14,5 мм (10,5 x 4,0 x 5,7 дюйм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асса (с аккумулятор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регулируемая фокусировка 0,72 кг (1,6 фунта), ручная фокусировка 0,77 кг (1,7 фунт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ласс защиты корпу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ласс защиты IP54 (ограниченная защита от проникновения пыли и защита от водяных брызг с любого направления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аран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вухлетняя (стандартная), доступны расширенные гарантийные соглаш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комендуемый интервал калибров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ва года (при нормальной эксплуатации и нормальном износе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держиваемые язы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нглийский, венгерский, испанский, итальянский, китайский (традиционный), китайский (упрощенный), корейский, немецкий, нидерландский, польский, португальский, русский, турецкий, финский, французский, чешский, шведский и японски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ucida Sans" w:hAnsi="Lucida Sans" w:eastAsia="Times New Roman" w:cs="Lucida Sans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ucida Sans" w:ascii="Lucida Sans" w:hAnsi="Lucida Sans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</w:tblGrid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4"/>
                <w:szCs w:val="14"/>
                <w:lang w:eastAsia="ru-RU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я для заказа.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7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315"/>
        <w:gridCol w:w="7511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дель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szCs w:val="18"/>
                <w:lang w:eastAsia="ru-RU"/>
              </w:rPr>
              <w:t>FLK-TiS10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комплек т поставки входят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пловиз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тания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рядное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менного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ка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тевыми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аптерами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рядки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кумуляторов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тания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менного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дин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ный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тий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онный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ллектуальный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кумуля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ягкий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тляр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явление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одской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либров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у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7" w:type="dxa"/>
        <w:jc w:val="left"/>
        <w:tblInd w:w="-7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2559"/>
        <w:gridCol w:w="6888"/>
      </w:tblGrid>
      <w:tr>
        <w:trPr/>
        <w:tc>
          <w:tcPr>
            <w:tcW w:w="9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Элемент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итания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тевы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аптеры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58B3"/>
                <w:sz w:val="18"/>
                <w:lang w:eastAsia="ru-RU"/>
              </w:rPr>
              <w:t>АВТОМОБИЛЬНОЕ</w:t>
            </w:r>
            <w:r>
              <w:rPr>
                <w:rFonts w:eastAsia="Times New Roman" w:cs="Lucida Sans" w:ascii="Lucida Sans" w:hAnsi="Lucida Sans"/>
                <w:color w:val="0058B3"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58B3"/>
                <w:sz w:val="18"/>
                <w:lang w:eastAsia="ru-RU"/>
              </w:rPr>
              <w:t>ЗАРЯДНОЕ</w:t>
            </w:r>
            <w:r>
              <w:rPr>
                <w:rFonts w:eastAsia="Times New Roman" w:cs="Lucida Sans" w:ascii="Lucida Sans" w:hAnsi="Lucida Sans"/>
                <w:color w:val="0058B3"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58B3"/>
                <w:sz w:val="18"/>
                <w:lang w:eastAsia="ru-RU"/>
              </w:rPr>
              <w:t>УСТРОЙСТВО</w:t>
            </w:r>
            <w:r>
              <w:rPr>
                <w:rFonts w:eastAsia="Times New Roman" w:cs="Lucida Sans" w:ascii="Lucida Sans" w:hAnsi="Lucida Sans"/>
                <w:color w:val="0058B3"/>
                <w:sz w:val="18"/>
                <w:lang w:eastAsia="ru-RU"/>
              </w:rPr>
              <w:t xml:space="preserve"> TI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ОЕ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РЯДНОЕ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TI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58B3"/>
                <w:sz w:val="18"/>
                <w:lang w:eastAsia="ru-RU"/>
              </w:rPr>
              <w:t>FLK-TI-SBP3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кумуляторов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ракрасных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ер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TiS65, TiS60, TiS55, TiS50, TiS40, TiS45, TiS20, TiS10, Ti400, Ti300, Ti200, Ti125, Ti110, Ti105, Ti100, TiR125, TiR110, TiR105, Ti32, Ti29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8"/>
                <w:szCs w:val="18"/>
                <w:lang w:eastAsia="ru-RU"/>
              </w:rPr>
              <w:t xml:space="preserve"> Ti2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bold">
    <w:name w:val="body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3:00Z</dcterms:created>
  <dc:creator>Admin</dc:creator>
  <dc:description/>
  <cp:keywords/>
  <dc:language>en-US</dc:language>
  <cp:lastModifiedBy>Admin</cp:lastModifiedBy>
  <dcterms:modified xsi:type="dcterms:W3CDTF">2016-03-29T13:06:00Z</dcterms:modified>
  <cp:revision>1</cp:revision>
  <dc:subject/>
  <dc:title/>
</cp:coreProperties>
</file>